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60"/>
        <w:jc w:val="center"/>
        <w:outlineLvl w:val="0"/>
        <w:rPr/>
      </w:pPr>
      <w:r>
        <w:rPr/>
        <w:t>УТВЕРЖДАЮ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 недели безопасности дорожного движения  детей,</w:t>
      </w:r>
    </w:p>
    <w:p>
      <w:pPr>
        <w:pStyle w:val="Normal"/>
        <w:jc w:val="center"/>
        <w:rPr/>
      </w:pPr>
      <w:r>
        <w:rPr>
          <w:b/>
        </w:rPr>
        <w:t xml:space="preserve">проводимого вМАКАРЬЕВСКОМ ДЕТСКОМ САДУ Варна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с 26 сентября по 30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5"/>
        <w:gridCol w:w="19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бновить информацию для детей и родителей в уголках безопасности дорожного движения, провести беседы, тесты, конкурсы, встречи с представителями ОГИБД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0.09.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.,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ткорректировать Паспорта дорожной безопасности и разместить в местах доступных для восприятия детей и родителей схемы безопасных маршрутов движения детей </w:t>
            </w:r>
            <w:r>
              <w:rPr>
                <w:b/>
              </w:rPr>
              <w:t>« дом -детский сад-дом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ставить и выставить на сайтах план проведения недели  и материалы по итогам проведения недели безопас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6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ключить в тематику родительских собраний вопросы предупреждения детского дорожно-транспортного травматизм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ов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вести  профилактическую работу с родителями о необходимости использования ремней безопасности,   светоотражающих элементов, соблюдения детьми  Правил дорожного движения при управлении вело и мототранспортом, исключения возможностей   самостоятельного появления детей  до 10лет  без сопровождающего взрослого лица на проезжей части дороги,  Довести до сведения родителей данные по детскому  дорожному травматизму   в Нижегородской области, районе за 2016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0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9:00Z</dcterms:created>
  <dc:creator>Татьяна</dc:creator>
  <dc:description/>
  <cp:keywords/>
  <dc:language>en-US</dc:language>
  <cp:lastModifiedBy>Татьяна</cp:lastModifiedBy>
  <cp:lastPrinted>2016-10-07T10:37:00Z</cp:lastPrinted>
  <dcterms:modified xsi:type="dcterms:W3CDTF">2016-10-07T07:37:00Z</dcterms:modified>
  <cp:revision>5</cp:revision>
  <dc:subject/>
  <dc:title/>
</cp:coreProperties>
</file>